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pieczęć wykonawc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łna nazw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>„</w:t>
      </w:r>
      <w:r>
        <w:rPr>
          <w:b/>
        </w:rPr>
        <w:t>Przebudowę mieszkania przy ulicy Śląskiej w Szczecinie na potrzeby całodobowej opieki w wybranej formie placówki opiekuńczo-wychowawczej” oświadczam(my), że wykonawca, którego reprezentuję(jemy) :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(my), że wykonawca, którego reprezentuję(jemy):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nie podlega wykluczeniu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>
          <w:sz w:val="18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</w:rPr>
        <w:t>w przypadku oferty wspólnej- podpis każdego z  wykonawców składających ofertę wspólną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CommonBullet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;CommonBullets" w:hAnsi="Symbol;CommonBullet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CommonBullets" w:hAnsi="Symbol;CommonBullet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CommonBullets" w:hAnsi="Symbol;CommonBullets" w:cs="Times New Roman"/>
    </w:rPr>
  </w:style>
  <w:style w:type="character" w:styleId="WW8Num10z0">
    <w:name w:val="WW8Num10z0"/>
    <w:qFormat/>
    <w:rPr>
      <w:rFonts w:ascii="Symbol;CommonBullets" w:hAnsi="Symbol;CommonBullet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CommonBullets" w:hAnsi="Symbol;CommonBullets" w:cs="Times New Roman"/>
    </w:rPr>
  </w:style>
  <w:style w:type="character" w:styleId="WW8Num13z0">
    <w:name w:val="WW8Num13z0"/>
    <w:qFormat/>
    <w:rPr>
      <w:rFonts w:ascii="Symbol;CommonBullets" w:hAnsi="Symbol;CommonBullets" w:cs="Times New Roman"/>
    </w:rPr>
  </w:style>
  <w:style w:type="character" w:styleId="WW8Num14z0">
    <w:name w:val="WW8Num14z0"/>
    <w:qFormat/>
    <w:rPr>
      <w:rFonts w:ascii="Symbol;CommonBullets" w:hAnsi="Symbol;CommonBullets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;CommonBullets" w:hAnsi="Symbol;CommonBullets" w:cs="Times New Roman"/>
    </w:rPr>
  </w:style>
  <w:style w:type="character" w:styleId="WW8Num17z0">
    <w:name w:val="WW8Num17z0"/>
    <w:qFormat/>
    <w:rPr>
      <w:rFonts w:ascii="Symbol;CommonBullets" w:hAnsi="Symbol;CommonBullets" w:cs="Times New Roman"/>
    </w:rPr>
  </w:style>
  <w:style w:type="character" w:styleId="WW8Num18z0">
    <w:name w:val="WW8Num18z0"/>
    <w:qFormat/>
    <w:rPr>
      <w:rFonts w:ascii="Symbol;CommonBullets" w:hAnsi="Symbol;CommonBullet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;CommonBullets" w:hAnsi="Symbol;CommonBullets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CommonBullets" w:hAnsi="Symbol;CommonBullet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;CommonBullets" w:hAnsi="Symbol;CommonBullet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17:00Z</dcterms:created>
  <dc:creator>Elzbieta Gruda</dc:creator>
  <dc:description/>
  <dc:language>en-US</dc:language>
  <cp:lastModifiedBy>Wydział Informatyki</cp:lastModifiedBy>
  <cp:lastPrinted>2008-01-04T08:42:00Z</cp:lastPrinted>
  <dcterms:modified xsi:type="dcterms:W3CDTF">2008-01-04T07:43:00Z</dcterms:modified>
  <cp:revision>4</cp:revision>
  <dc:subject/>
  <dc:title>Załącznik nr 2 do siwz </dc:title>
</cp:coreProperties>
</file>